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ableau de mini révisions et propositions d’activités MS/GS b semaine du 23 au 27 mars 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12"/>
        <w:gridCol w:w="747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Mobiliser le lang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e situer dans le temps : quel jour sommes-nous aujourd’hui ? Quel est le numéro du jour ? Quel mois sommes-nous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e quotidienne : nommer le  mobilier de sa chambre, les jeux et objets qui s’y trouvent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7030A0"/>
                <w:sz w:val="26"/>
                <w:szCs w:val="26"/>
              </w:rPr>
              <w:t xml:space="preserve">Devinette : </w:t>
            </w:r>
            <w:r>
              <w:rPr>
                <w:sz w:val="26"/>
                <w:szCs w:val="26"/>
              </w:rPr>
              <w:t>je suis un petit animal qui vole je suis rouge avec des points noirs. Je vis dans les jardins. Qui suis-je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re un conte de ton choix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FF0066"/>
                <w:sz w:val="26"/>
                <w:szCs w:val="26"/>
              </w:rPr>
              <w:t>Révision geste graphique :</w:t>
            </w:r>
            <w:r>
              <w:rPr>
                <w:sz w:val="26"/>
                <w:szCs w:val="26"/>
              </w:rPr>
              <w:t xml:space="preserve"> faire des quadrillag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c de la pâte à modeler faire des colombins(les cheveux du bonhomme).Puis faire des quadrillag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4406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2" t="-3084" r="2019" b="1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 situer dans le temps : quel jour sommes-nous aujourd’hui ? Quel est le numéro du jour ? Quel mois sommes-nous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ie quotidienne : nommer le  mobilier de sa chambre, les jeux et objets qui s’y trouvent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evinette : je suis un petit animal qui vole je suis rouge avec des points noirs. Je vis dans les jardins. Qui suis-je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re un conte de son choix et éventuellement s’enregistre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éciter de mémoire une chanson apprise en class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-Devinette :</w:t>
            </w:r>
            <w:r>
              <w:rPr>
                <w:sz w:val="26"/>
                <w:szCs w:val="26"/>
              </w:rPr>
              <w:t xml:space="preserve"> je suis un petit animal qui vole je suis rouge avec des points noirs. Je vis dans les jardins. Qui suis-je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Révision geste graphique </w:t>
            </w:r>
            <w:r>
              <w:rPr>
                <w:sz w:val="26"/>
                <w:szCs w:val="26"/>
              </w:rPr>
              <w:t>: les quadrillage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vec de la pâte à modeler, former les lettres de son prénom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1585" cy="688340"/>
                  <wp:effectExtent l="0" t="0" r="0" b="0"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46" t="2157" r="17775" b="5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onstruire les 1ers outi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aire des paquets de 3 (3 gâteaux, 3 cuillers..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aire un jeu de société qui demande de compte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jeu des petits chevaux, bataille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aire le puzzle de la 1</w:t>
            </w:r>
            <w:r>
              <w:rPr>
                <w:sz w:val="26"/>
                <w:szCs w:val="26"/>
                <w:vertAlign w:val="superscript"/>
              </w:rPr>
              <w:t>ère</w:t>
            </w:r>
            <w:r>
              <w:rPr>
                <w:sz w:val="26"/>
                <w:szCs w:val="26"/>
              </w:rPr>
              <w:t xml:space="preserve"> de couverture de l’album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mpter de 1 à 10. Faire des paquets de 4 objet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aire le puzzle de la 1</w:t>
            </w:r>
            <w:r>
              <w:rPr>
                <w:sz w:val="26"/>
                <w:szCs w:val="26"/>
                <w:vertAlign w:val="superscript"/>
              </w:rPr>
              <w:t>ère</w:t>
            </w:r>
            <w:r>
              <w:rPr>
                <w:sz w:val="26"/>
                <w:szCs w:val="26"/>
              </w:rPr>
              <w:t xml:space="preserve"> de couverture de l’albu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Explorer le mon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quoi te fait penser le voyage de l’escargot… (noter les remarques, dessiner.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0565" cy="741045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er la 1</w:t>
            </w:r>
            <w:r>
              <w:rPr>
                <w:sz w:val="26"/>
                <w:szCs w:val="26"/>
                <w:vertAlign w:val="superscript"/>
              </w:rPr>
              <w:t>ère</w:t>
            </w:r>
            <w:r>
              <w:rPr>
                <w:sz w:val="26"/>
                <w:szCs w:val="26"/>
              </w:rPr>
              <w:t xml:space="preserve"> de couverture : que vois-tu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nt s’appelle l’auteur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quoi te fait penser le voyage de l’escargot… (noter les remarques, dessiner.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0565" cy="74104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er la 1</w:t>
            </w:r>
            <w:r>
              <w:rPr>
                <w:sz w:val="26"/>
                <w:szCs w:val="26"/>
                <w:vertAlign w:val="superscript"/>
              </w:rPr>
              <w:t>ère</w:t>
            </w:r>
            <w:r>
              <w:rPr>
                <w:sz w:val="26"/>
                <w:szCs w:val="26"/>
              </w:rPr>
              <w:t xml:space="preserve"> de couverture : que vois-tu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nt s’appelle l’auteur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FFC000"/>
                <w:sz w:val="26"/>
                <w:szCs w:val="26"/>
              </w:rPr>
              <w:t>Activités artistiqu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e un escargot avec la pâte à modeler ou de la peintur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e un escargot avec la pâte à modeler ou de la peinture.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2:00Z</dcterms:created>
  <dc:creator>cat</dc:creator>
  <dc:description/>
  <cp:keywords/>
  <dc:language>en-US</dc:language>
  <cp:lastModifiedBy>Fanny Roumet</cp:lastModifiedBy>
  <dcterms:modified xsi:type="dcterms:W3CDTF">2020-03-22T14:12:00Z</dcterms:modified>
  <cp:revision>2</cp:revision>
  <dc:subject/>
  <dc:title/>
</cp:coreProperties>
</file>