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sive standard;Calibri" w:hAnsi="Cursive standard;Calibri" w:cs="Cursive standard;Calibri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3364230" cy="3145155"/>
            <wp:effectExtent l="0" t="0" r="0" b="0"/>
            <wp:docPr id="1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ursive standard;Calibri" w:hAnsi="Cursive standard;Calibri" w:cs="Cursive standard;Calibri"/>
          <w:sz w:val="52"/>
          <w:szCs w:val="52"/>
          <w:lang w:val="en-US" w:eastAsia="en-US"/>
        </w:rPr>
      </w:pPr>
      <w:r>
        <w:rPr>
          <w:rFonts w:cs="Cursive standard;Calibri" w:ascii="Cursive standard;Calibri" w:hAnsi="Cursive standard;Calibri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-26670</wp:posOffset>
                </wp:positionV>
                <wp:extent cx="6533515" cy="9556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955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00775" cy="8768715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0775" cy="876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5pt;height:752.45pt;mso-wrap-distance-left:9.05pt;mso-wrap-distance-right:9.05pt;mso-wrap-distance-top:0pt;mso-wrap-distance-bottom:0pt;margin-top:-2.1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00775" cy="8768715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0775" cy="876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;Calibri" w:hAnsi="Cursive standard;Calibri" w:cs="Cursive standard;Calibri"/>
          <w:sz w:val="52"/>
          <w:szCs w:val="52"/>
        </w:rPr>
      </w:pPr>
      <w:r>
        <w:rPr>
          <w:rFonts w:eastAsia="Cursive standard;Calibri" w:cs="Cursive standard;Calibri" w:ascii="Cursive standard;Calibri" w:hAnsi="Cursive standard;Calibri"/>
          <w:sz w:val="52"/>
          <w:szCs w:val="52"/>
        </w:rPr>
        <w:t xml:space="preserve">   </w:t>
      </w:r>
    </w:p>
    <w:p>
      <w:pPr>
        <w:pStyle w:val="Normal"/>
        <w:rPr>
          <w:rFonts w:ascii="Cursive standard;Calibri" w:hAnsi="Cursive standard;Calibri" w:cs="Cursive standard;Calibri"/>
          <w:sz w:val="52"/>
          <w:szCs w:val="52"/>
        </w:rPr>
      </w:pPr>
      <w:r>
        <w:rPr>
          <w:rFonts w:cs="Cursive standard;Calibri" w:ascii="Cursive standard;Calibri" w:hAnsi="Cursive standard;Calibri"/>
          <w:sz w:val="52"/>
          <w:szCs w:val="52"/>
        </w:rPr>
      </w:r>
    </w:p>
    <w:sectPr>
      <w:type w:val="nextPage"/>
      <w:pgSz w:w="11906" w:h="16838"/>
      <w:pgMar w:left="0" w:right="282" w:gutter="0" w:header="0" w:top="96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ursive standard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4:21:00Z</dcterms:created>
  <dc:creator>Catherine</dc:creator>
  <dc:description/>
  <cp:keywords/>
  <dc:language>en-US</dc:language>
  <cp:lastModifiedBy>Fanny Roumet</cp:lastModifiedBy>
  <cp:lastPrinted>2017-10-03T18:27:00Z</cp:lastPrinted>
  <dcterms:modified xsi:type="dcterms:W3CDTF">2020-03-22T14:21:00Z</dcterms:modified>
  <cp:revision>2</cp:revision>
  <dc:subject/>
  <dc:title>omme convenu je vous envoie  deux sites intéressants pour trouver des visites sur Paris</dc:title>
</cp:coreProperties>
</file>