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ANNING DES CONSEILS DE CLASSE DU 2ème TRIMESTR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ée 2016/2017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42"/>
        <w:gridCol w:w="2522"/>
        <w:gridCol w:w="2524"/>
        <w:gridCol w:w="2522"/>
        <w:gridCol w:w="2523"/>
      </w:tblGrid>
      <w:tr>
        <w:trPr>
          <w:trHeight w:val="293" w:hRule="atLeast"/>
        </w:trPr>
        <w:tc>
          <w:tcPr>
            <w:tcW w:w="5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Mme BUFFEL (D04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Mme ADAM (D03)</w:t>
            </w:r>
          </w:p>
        </w:tc>
      </w:tr>
      <w:tr>
        <w:trPr>
          <w:trHeight w:val="292" w:hRule="atLeast"/>
        </w:trPr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h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h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h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h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maine 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undi 13 mar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ardi 14 ma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Jeudi 16 mar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Vendredi 17 mar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maine 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undi 20 mar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ardi 21 mar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Jeudi 23 mars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7:00Z</dcterms:created>
  <dc:creator>Collège St Exupéry</dc:creator>
  <dc:description/>
  <cp:keywords/>
  <dc:language>en-US</dc:language>
  <cp:lastModifiedBy>Collège St Exupéry</cp:lastModifiedBy>
  <cp:lastPrinted>2016-10-17T12:27:00Z</cp:lastPrinted>
  <dcterms:modified xsi:type="dcterms:W3CDTF">2017-02-03T15:52:00Z</dcterms:modified>
  <cp:revision>5</cp:revision>
  <dc:subject/>
  <dc:title>PLANNING DES CONSEILS DE CLASSE DU 1ER TRIMESTRE</dc:title>
</cp:coreProperties>
</file>