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upement des Parents Indépendants de Marolles (GPIM)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irie de Marolles en Hurepoix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avenue Charles de Gaulle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1630 Marolles en Hurepoix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PIM – Association loi 1901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°: W913000427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ab/>
        <w:tab/>
        <w:t xml:space="preserve">Le 18 janvier 2016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Times" w:hAnsi="Times"/>
          <w:color w:val="000000"/>
          <w:u w:val="single" w:color="000000"/>
        </w:rPr>
        <w:t>Objet</w:t>
      </w:r>
      <w:r>
        <w:rPr>
          <w:rFonts w:cs="Times" w:ascii="Times" w:hAnsi="Times"/>
          <w:color w:val="000000"/>
        </w:rPr>
        <w:t>: demande de lot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ame, Monsieur,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' école élémentaire Roger Vivier de Marolles-en-Hurepoix, qui compte 350 élèves,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ganise par l'intermédiaire de l’association de parents d'élèves sa traditionnelle fête de fin année le 2 juillet 2016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ur agrémenter cette manifestation, nous sommes à la recherche de lots, de bons de réduction ou d’achats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que année, cette fête permet le financement de spectacles, de sorties culturelles pour les élèves, d'achats de matériel éducatif et sportif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 nom de nos enfants, nous vous remercions par avance de tous les dons que vous pourrez nous accorder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Veuillez agréer, Madame, Monsieur, l'expression de nos sincères remerciements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Times" w:hAnsi="Times"/>
          <w:color w:val="000000"/>
          <w:u w:val="single" w:color="000000"/>
        </w:rPr>
        <w:t>Personne à contacter</w:t>
      </w:r>
      <w:r>
        <w:rPr>
          <w:rFonts w:cs="Times" w:ascii="Times" w:hAnsi="Times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 Flohic Delphine (Représentante parents d'élèves GPIM)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 avenue des clozeaux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1630 marolles en hurepoix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phineleflohic73@gmail.com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06.24.37.72.5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0" w:hanging="207"/>
      </w:pPr>
      <w:rPr>
        <w:rFonts w:ascii="Helvetica" w:hAnsi="Helvetica" w:cs="Helvetic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sz w:val="28"/>
      <w:szCs w:val="28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widowControl w:val="false"/>
      <w:numPr>
        <w:ilvl w:val="0"/>
        <w:numId w:val="1"/>
      </w:numPr>
      <w:spacing w:before="101" w:after="0"/>
      <w:ind w:right="614" w:hanging="0"/>
      <w:jc w:val="both"/>
    </w:pPr>
    <w:rPr>
      <w:rFonts w:ascii="Helvetica" w:hAnsi="Helvetica" w:eastAsia="Helvetica" w:cs="Helvetica"/>
      <w:spacing w:val="-1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9:00Z</dcterms:created>
  <dc:creator/>
  <dc:description/>
  <cp:keywords/>
  <dc:language>en-US</dc:language>
  <cp:lastModifiedBy/>
  <cp:lastPrinted>2016-01-27T16:50:00Z</cp:lastPrinted>
  <dcterms:modified xsi:type="dcterms:W3CDTF">2016-01-27T15:51:00Z</dcterms:modified>
  <cp:revision>3</cp:revision>
  <dc:subject/>
  <dc:title/>
</cp:coreProperties>
</file>